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21-01-2025-000165-51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>
          <w:sz w:val="25"/>
          <w:szCs w:val="25"/>
        </w:rPr>
      </w:pPr>
      <w:r>
        <w:rPr>
          <w:color w:val="000000"/>
          <w:sz w:val="25"/>
          <w:szCs w:val="25"/>
        </w:rPr>
        <w:t>18 апре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истца Балашовой В.Ф. (заявление о рассмотрении дела в отсутствие, на исковых требованиях настаивает), ответчика Аминева В.Ш.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5"/>
          <w:szCs w:val="25"/>
        </w:rPr>
        <w:t>№ 2-1117-2111/2025 по иску ИП Балашовой Винеры Фарсиеовны к Хабибулиной Лейсян Сахабидтиновне о взыскании задолженности по договору займа ….. в размере 6000 рублей, в том числе основной долг в размере 1500 рублей, проценты по договору займа</w:t>
      </w:r>
      <w:r>
        <w:rPr>
          <w:sz w:val="26"/>
          <w:szCs w:val="26"/>
        </w:rPr>
        <w:t xml:space="preserve"> за период с 18.06.2017 по 01.02.2019 в размере 4500 рублей 00 копеек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/>
      </w:pPr>
      <w:r>
        <w:rPr>
          <w:sz w:val="25"/>
          <w:szCs w:val="25"/>
        </w:rPr>
        <w:t>Удовлетворить исковые требования ИП Балашовой Винеры Фарсиеовны к Хабибулиной Лейсян Сахабидтиновне о взыскании задолженности по договору займа в полном объеме.</w:t>
      </w:r>
    </w:p>
    <w:p>
      <w:pPr>
        <w:pStyle w:val="Normal"/>
        <w:shd w:fill="FFFFFF" w:val="clear"/>
        <w:ind w:left="-540"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Хабибулиной Лейсян Сахабидтиновны (паспорт …..) в пользу ИП Балашовой Винеры Фарсиеовны (ИНН 182700026273) задолженность по договору займа …..в размере 6000 рублей</w:t>
      </w:r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5"/>
          <w:szCs w:val="25"/>
        </w:rPr>
        <w:t>Взыскать с Хабибулиной Лейсян Сахабидтиновны (паспорт …..) государственную пошлину в доход бюджета города окружного значения Нижневартовска в размере 4000 рублей.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